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开 户 行 证 明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单位名称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开户行名称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银行编码（详见领款通知附件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）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开户行账号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联系人：              联系电话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资助批次：            名单序号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right="795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right="795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63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单位公章）</w:t>
      </w:r>
    </w:p>
    <w:p>
      <w:pPr>
        <w:pStyle w:val="Normal"/>
        <w:ind w:right="800" w:firstLine="1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widowControl/>
        <w:ind w:right="81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7:00Z</dcterms:created>
  <dc:creator>董振</dc:creator>
  <dc:description/>
  <cp:keywords/>
  <dc:language>en-US</dc:language>
  <cp:lastModifiedBy>董振</cp:lastModifiedBy>
  <dcterms:modified xsi:type="dcterms:W3CDTF">2017-03-03T03:08:00Z</dcterms:modified>
  <cp:revision>16</cp:revision>
  <dc:subject/>
  <dc:title>附件3</dc:title>
</cp:coreProperties>
</file>